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jectSnap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jec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P10.ZIP   ProjectSnap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SNP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VB PROJECT MANAGMENT LAUNCHER UTILITY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Utilities, Programming Tools, Productivity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AP PROJECTSNAP v1.00, VB UTILITY,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 LAUNCHER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 makes loading, compiling, and executing you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- well, a SNAP!  ProjectSnap knows the location of all your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- your most recently used projects are alway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Never again navigate endless directory trees to find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jects by their file name or their application tit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VB's MRU list - even if VB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 make compiling projects a snap too.  You can batch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jects and execute EXE files associated with specific projec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rips to file manager to execute an EXE you jus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with 30 day evaluation period.  ProjectSnap is a must-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Visual Basic programmer.  From Caladonia Systems 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Print, Code.Print Pro and ToolThings. Registration $25.00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lect the Registration Information menu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ap's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buy ProjectSnap will receive the most curren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Free updates and technical support will be provid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s will also receive a free copy of TexMake.  TexMake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utility that will automatically create and update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ext files in a Visual Basic application.  Very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ojectSnap select "Information"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.  Select "How to buy"  Fill out the simple order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a variety of payment options including Instant Buy 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der processing system.  Users buying with Instant Bu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nefit of instantly rendering their shareware version to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nstant Buy users also receive an additional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 Inc. is a growing software company providing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developers.  In addition to shareware, Caladon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evelopment tools including Code.Print Pro and ToolThing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shed by Pinnacle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adonia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oma, WA 98401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206) 759-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206) 759-2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711,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